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======================================================================</w:t>
      </w:r>
    </w:p>
    <w:p>
      <w:pPr>
        <w:pStyle w:val="Heading1"/>
        <w:rPr>
          <w:color w:val="0047B6"/>
        </w:rPr>
      </w:pPr>
      <w:r>
        <w:rPr/>
        <w:t>Aeroflot (SU): Особенности модификации бронирования в связи с переходом авиакомпании на новую платформу системы регистрации DCS (Sabre SSCI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05.11.2013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5"/>
        <w:gridCol w:w="2625"/>
        <w:gridCol w:w="60"/>
      </w:tblGrid>
      <w:tr>
        <w:trPr>
          <w:trHeight w:val="244" w:hRule="atLeast"/>
        </w:trPr>
        <w:tc>
          <w:tcPr>
            <w:tcW w:w="12475" w:type="dxa"/>
            <w:vMerge w:val="restart"/>
            <w:tcBorders>
              <w:bottom w:val="single" w:sz="24" w:space="0" w:color="1A61A9"/>
              <w:right w:val="single" w:sz="24" w:space="0" w:color="1A61A9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важаемые агенты, </w:t>
              <w:br/>
              <w:br/>
              <w:t xml:space="preserve">Хотим еще раз обратить Ваше внимание на анонс следующей новости: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810081"/>
                  <w:sz w:val="20"/>
                  <w:szCs w:val="20"/>
                </w:rPr>
                <w:t>Особенности работы агентов в связи с переходом авиакомпании "Аэрофлот" на новую платформу системы регистрации DCS (Sabre SSCI)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5"/>
            </w:tblGrid>
            <w:tr>
              <w:trPr/>
              <w:tc>
                <w:tcPr>
                  <w:tcW w:w="12475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Итак, новая платформа SSCI, которую использует Aeroflot, не позволяет аннулировать сегменты в бронировании, пока купон(ы) находятся в статусе CKIN (статус купона в электронном билете - C).</w:t>
                    <w:br/>
                    <w:br/>
                    <w:t>Зачастую агенты приступают к модификации / аннуляции бронирования (например, поступил срочный запрос на обмен оригинального билета), не проверив</w:t>
                    <w:br/>
                    <w:t xml:space="preserve">предварительно статус купона в электронном билете. 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Emphasis"/>
                      <w:b/>
                      <w:bCs/>
                    </w:rPr>
                    <w:t>Внимание!</w:t>
                  </w:r>
                  <w:r>
                    <w:rPr/>
                    <w:t xml:space="preserve"> Для рейсов компании Aeroflot (SU) обязательно необходимо убедиться в том, что текущий статус купона в электронном билете позволяет приступать </w:t>
                    <w:br/>
                    <w:t xml:space="preserve">к модификации / аннуляции сегмента в PNR. </w:t>
                  </w:r>
                  <w:r>
                    <w:rPr>
                      <w:rStyle w:val="StrongEmphasis"/>
                    </w:rPr>
                    <w:t>При статусе купона "Checked In" (C) аннуляция соответствующего данному купону сегмента запрещается!</w:t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/>
                    <w:t xml:space="preserve">Что происходит при несоблюдении данного требования агентами? Узнать об этом, а также ознакомиться с пошаговой инструкцией, которая поможет избежать необходимости оперативного вмешательства служб технологической поддержки GDS и авиакомпании, Вы можете, прочитав совет: </w:t>
                  </w:r>
                  <w:hyperlink r:id="rId4">
                    <w:r>
                      <w:rPr>
                        <w:rStyle w:val="InternetLink"/>
                      </w:rPr>
                      <w:t>"Aeroflot (SU): Особенности модификации бронирования в связи с переходом авиакомпании на новую платформу системы регистрации DCS (Sabre SSCI)"</w:t>
                    </w:r>
                    <w:r>
                      <w:rPr>
                        <w:rStyle w:val="InternetLink"/>
                        <w:color w:val="0047B6"/>
                      </w:rPr>
                      <w:br/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color w:val="1A61A9"/>
                      <w:sz w:val="14"/>
                      <w:szCs w:val="14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sz w:val="14"/>
                        <w:szCs w:val="14"/>
                      </w:rPr>
                      <w:t xml:space="preserve">Print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47B6"/>
                        <w:sz w:val="14"/>
                        <w:szCs w:val="14"/>
                      </w:rPr>
                      <w:drawing>
                        <wp:inline distT="0" distB="0" distL="0" distR="0">
                          <wp:extent cx="152400" cy="114300"/>
                          <wp:effectExtent l="0" t="0" r="0" b="0"/>
                          <wp:docPr id="2" name="Рисунок 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Рисунок 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6" t="-314" r="-236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75" w:type="dxa"/>
            <w:vMerge w:val="continue"/>
            <w:tcBorders>
              <w:bottom w:val="single" w:sz="24" w:space="0" w:color="1A61A9"/>
              <w:right w:val="single" w:sz="24" w:space="0" w:color="1A61A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right w:val="single" w:sz="24" w:space="0" w:color="1A61A9"/>
            </w:tcBorders>
            <w:tcMar>
              <w:left w:w="150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5"/>
                <w:szCs w:val="15"/>
              </w:rPr>
            </w:pPr>
            <w:hyperlink r:id="rId7" w:tgtFrame="_blank">
              <w:r>
                <w:rPr>
                  <w:rStyle w:val="InternetLink"/>
                  <w:color w:val="666666"/>
                  <w:sz w:val="15"/>
                  <w:szCs w:val="15"/>
                </w:rPr>
                <w:t>© Амадеус Россия</w:t>
              </w:r>
            </w:hyperlink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15"/>
        <w:rPr>
          <w:rFonts w:ascii="Arial" w:hAnsi="Arial" w:eastAsia="Calibri" w:cs="Arial"/>
          <w:color w:val="000000"/>
          <w:sz w:val="20"/>
          <w:szCs w:val="20"/>
        </w:rPr>
      </w:pPr>
      <w:r>
        <w:rPr/>
        <w:t>Подробнее по этому поводу:</w:t>
        <w:br/>
        <w:br/>
        <w:t xml:space="preserve">Хотим еще раз обратить Ваше внимание на анонс следующей новости: </w:t>
      </w:r>
      <w:hyperlink r:id="rId8">
        <w:r>
          <w:rPr>
            <w:rStyle w:val="InternetLink"/>
          </w:rPr>
          <w:t>Особенности работы агентов в связи с переходом авиакомпании "Аэрофлот" на новую платформу системы регистрации DCS (Sabre SSCI)</w:t>
        </w:r>
      </w:hyperlink>
      <w:r>
        <w:rPr/>
        <w:t>.</w:t>
      </w:r>
    </w:p>
    <w:p>
      <w:pPr>
        <w:pStyle w:val="Style15"/>
        <w:rPr/>
      </w:pPr>
      <w:r>
        <w:rPr/>
        <w:t>Итак, новая платформа SSCI, которую использует Aeroflot, не позволяет аннулировать сегменты в бронировании, пока купон(ы) находятся в статусе CKIN (статус купона в электронном билете - C).</w:t>
        <w:br/>
        <w:br/>
        <w:t>Зачастую агенты приступают к модификации / аннуляции бронирования (например, поступил срочный запрос на обмен оригинального билета), не проверив</w:t>
        <w:br/>
        <w:t xml:space="preserve">предварительно статус купона в электронном билете. 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</w:rPr>
        <w:t>Внимание!</w:t>
      </w:r>
      <w:r>
        <w:rPr/>
        <w:t xml:space="preserve"> Для рейсов компании Aeroflot (SU) обязательно необходимо убедиться в том, что текущий статус купона в электронном билете позволяет приступать </w:t>
        <w:br/>
        <w:t xml:space="preserve">к модификации / аннуляции сегмента в PNR. </w:t>
      </w:r>
      <w:r>
        <w:rPr>
          <w:rStyle w:val="StrongEmphasis"/>
        </w:rPr>
        <w:t>При статусе купона "Checked In" (C) аннуляция соответствующего данному купону сегмента запрещается!</w:t>
      </w:r>
      <w:r>
        <w:rPr>
          <w:b/>
          <w:bCs/>
        </w:rPr>
        <w:br/>
        <w:br/>
      </w:r>
      <w:r>
        <w:rPr/>
        <w:t xml:space="preserve">Что происходит при несоблюдении данного требования агентами? </w:t>
        <w:br/>
        <w:br/>
        <w:t>После аннуляции сегмента Amadeus отправляет в систему перевозчика телеграмму о произведенных агентом действиях.</w:t>
        <w:br/>
        <w:t>Упомянутая телеграмма, согласно новым технологическим условиям авиакомпании, будет отклонена, т.е. сегмент, аннулированный в Amadeus,</w:t>
        <w:br/>
        <w:t>останется активным в Sabre. PNR потеряет свою синхронизацию и агенту, для того, чтобы иметь возможность дальше продолжать с ним работать, потребуется вмешательство авиакомпании.</w:t>
        <w:br/>
        <w:t>Технологам Aeroflot придется вручную удалить в Sabre ненужный сегмент, аннулированный ранее в Amadeus.</w:t>
      </w:r>
    </w:p>
    <w:p>
      <w:pPr>
        <w:pStyle w:val="Style15"/>
        <w:rPr/>
      </w:pPr>
      <w:r>
        <w:rPr/>
        <w:t>Для того чтобы не доводить ситуацию до необходимости оперативного вмешательства служб технологической поддержки GDS и Aeroflot,</w:t>
        <w:br/>
        <w:t>просим агентов следовать нашей инструкции и соблюдать последовательность шагов, описанных ниже:</w:t>
      </w:r>
    </w:p>
    <w:p>
      <w:pPr>
        <w:pStyle w:val="Style15"/>
        <w:rPr/>
      </w:pPr>
      <w:r>
        <w:rPr>
          <w:rStyle w:val="StrongEmphasis"/>
          <w:shd w:fill="E7E7E7" w:val="clear"/>
        </w:rPr>
        <w:t>&lt; 1 &gt; Перед модификацией / аннуляцией сегмента проверьте статус соответствующего купона</w:t>
      </w:r>
    </w:p>
    <w:p>
      <w:pPr>
        <w:pStyle w:val="Style15"/>
        <w:rPr/>
      </w:pPr>
      <w:r>
        <w:rPr/>
        <w:t xml:space="preserve">Для этого откройте вид электронного билета: </w:t>
      </w:r>
      <w:r>
        <w:rPr>
          <w:rStyle w:val="StrongEmphasis"/>
        </w:rPr>
        <w:t>TWD/Ln</w:t>
      </w:r>
      <w:r>
        <w:rPr/>
        <w:t>, где n - порядковый номер FA/FHE элемента в PN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статус купона "Opened" (O), можете приступать к модификации / аннуляции соответствующего сегмент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сли статус купона "Checked In" (C) (см. пример ниже), ни в коем случае не аннулируйте сегмент: как уже говорилось выше, </w:t>
        <w:br/>
        <w:t xml:space="preserve">телеграмма о его аннуляции не будет автоматически обработана системой перевозчика: </w:t>
      </w:r>
    </w:p>
    <w:tbl>
      <w:tblPr>
        <w:tblW w:w="64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2"/>
      </w:tblGrid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TKT-5551234567890 RCI- 1A LOC-XXXXXX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OD-MOWMOW SI- FCMI-0 POI-MOW DOI-10OCT13 IOI-92200000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1.IVANOV/IVAN MR ADT ST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1 OSVO SU1230 I 16OCT0740 OK IBRRF F 14APR 2PC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2 OUFA SU1233 I 16OCT2005 OK IBRRF </w:t>
            </w:r>
            <w:r>
              <w:rPr>
                <w:rStyle w:val="StrongEmphasis"/>
                <w:rFonts w:cs="Courier New" w:ascii="Courier New" w:hAnsi="Courier New"/>
                <w:color w:val="FF6600"/>
                <w:sz w:val="20"/>
                <w:szCs w:val="20"/>
              </w:rPr>
              <w:t>C</w:t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 14APR 2PC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SVO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FARE F RUB 35000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TOTALTAX RUB 3326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TOTAL RUB 38326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/FC MOW SU UFA17500.00SU MOW17500.00RUB35000.00END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FE /INCL VAT5846.34 RUB /PSPT 460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0000000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FP INVOICE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FOR TAX/FEE DETAILS USE TWD/TAX </w:t>
            </w: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3366FF"/>
                <w:sz w:val="20"/>
                <w:szCs w:val="20"/>
              </w:rPr>
              <w:t xml:space="preserve">FREQUENT FLYER SU-77777777 </w:t>
            </w:r>
          </w:p>
        </w:tc>
      </w:tr>
    </w:tbl>
    <w:p>
      <w:pPr>
        <w:pStyle w:val="Style15"/>
        <w:rPr>
          <w:rFonts w:ascii="Arial" w:hAnsi="Arial" w:eastAsia="Calibri" w:cs="Arial"/>
          <w:color w:val="000000"/>
          <w:sz w:val="20"/>
          <w:szCs w:val="20"/>
        </w:rPr>
      </w:pPr>
      <w:r>
        <w:rPr>
          <w:rStyle w:val="StrongEmphasis"/>
          <w:shd w:fill="E7E7E7" w:val="clear"/>
        </w:rPr>
        <w:t>&lt; 2 &gt; Обратитесь в Aeroflot для изменения статуса купона C (Checked In) -&gt; O (Opened)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>Свяжитесь с авиакомпанией и попросите изменить статус купона на "Opened".</w:t>
        <w:br/>
        <w:t>Телефон группы оперативной поддержки продаж ОАО «Аэрофлот» (SU Help Desk) для консультаций агентов Вы может найти в Совете:</w:t>
      </w:r>
    </w:p>
    <w:p>
      <w:pPr>
        <w:pStyle w:val="Style15"/>
        <w:rPr/>
      </w:pPr>
      <w:hyperlink r:id="rId10">
        <w:r>
          <w:rPr>
            <w:rStyle w:val="InternetLink"/>
          </w:rPr>
          <w:t>Аэрофлот - контактный телефон Help Desk ОАО «Аэрофлот» для агентов</w:t>
        </w:r>
      </w:hyperlink>
    </w:p>
    <w:p>
      <w:pPr>
        <w:pStyle w:val="Style15"/>
        <w:rPr/>
      </w:pPr>
      <w:r>
        <w:rPr/>
        <w:t xml:space="preserve">По информации, полученной от авиакомпании Аэрофлот, сообщаем Вам, что </w:t>
      </w:r>
      <w:r>
        <w:rPr>
          <w:rStyle w:val="StrongEmphasis"/>
          <w:color w:val="FF6600"/>
        </w:rPr>
        <w:t xml:space="preserve">с 30 апреля 2013 года </w:t>
      </w:r>
      <w:r>
        <w:rPr/>
        <w:t xml:space="preserve">начала функционировать </w:t>
      </w:r>
      <w:r>
        <w:rPr>
          <w:rStyle w:val="StrongEmphasis"/>
          <w:color w:val="FF6600"/>
        </w:rPr>
        <w:t>группа оперативной поддержки продаж ОАО «Аэрофлот»</w:t>
      </w:r>
      <w:r>
        <w:rPr/>
        <w:t xml:space="preserve"> (Help Desk) </w:t>
      </w:r>
      <w:r>
        <w:rPr>
          <w:rStyle w:val="StrongEmphasis"/>
          <w:color w:val="FF6600"/>
        </w:rPr>
        <w:t>для консультаций агентов</w:t>
      </w:r>
      <w:r>
        <w:rPr>
          <w:rStyle w:val="StrongEmphasis"/>
        </w:rPr>
        <w:t xml:space="preserve"> </w:t>
      </w:r>
      <w:r>
        <w:rPr/>
        <w:t>по вопросам, связанным с правилами продажи и оформления перевозок и правилами применения тарифов.</w:t>
      </w:r>
    </w:p>
    <w:p>
      <w:pPr>
        <w:pStyle w:val="Style15"/>
        <w:rPr/>
      </w:pPr>
      <w:r>
        <w:rPr/>
        <w:t>По вопросам функционалов системы бронирования Амадеус необходимо обращаться в Help Desk Amadeus.</w:t>
      </w:r>
    </w:p>
    <w:p>
      <w:pPr>
        <w:pStyle w:val="Style15"/>
        <w:rPr/>
      </w:pPr>
      <w:r>
        <w:rPr>
          <w:rStyle w:val="StrongEmphasis"/>
        </w:rPr>
        <w:t>Контактный телефон Help Desk ОАО «Аэрофлот» для агентов:</w:t>
      </w:r>
    </w:p>
    <w:p>
      <w:pPr>
        <w:pStyle w:val="Style15"/>
        <w:rPr/>
      </w:pPr>
      <w:r>
        <w:rPr>
          <w:rStyle w:val="StrongEmphasis"/>
        </w:rPr>
        <w:t>8-499-681-13-11</w:t>
      </w:r>
    </w:p>
    <w:p>
      <w:pPr>
        <w:pStyle w:val="Style15"/>
        <w:rPr/>
      </w:pPr>
      <w:r>
        <w:rPr/>
        <w:t xml:space="preserve">график работы: </w:t>
      </w:r>
      <w:r>
        <w:rPr>
          <w:rStyle w:val="StrongEmphasis"/>
        </w:rPr>
        <w:t>ежедневно с 08:00 до 21:00 мск.</w:t>
      </w:r>
      <w:r>
        <w:rPr/>
        <w:t xml:space="preserve"> включая выходные и праздничные дни.</w:t>
      </w:r>
    </w:p>
    <w:p>
      <w:pPr>
        <w:pStyle w:val="Style15"/>
        <w:rPr/>
      </w:pPr>
      <w:r>
        <w:rPr/>
        <w:t>Просим учитывать данную информацию в Вашей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shd w:fill="E7E7E7" w:val="clear"/>
        </w:rPr>
        <w:t>&lt; 3 &gt; Модификация / аннуляция сегмента после изменения статуса купона</w:t>
      </w:r>
    </w:p>
    <w:p>
      <w:pPr>
        <w:pStyle w:val="Style15"/>
        <w:rPr/>
      </w:pPr>
      <w:r>
        <w:rPr/>
        <w:t>Убедитесь, что статус купона изменен (</w:t>
      </w:r>
      <w:r>
        <w:rPr>
          <w:rStyle w:val="StrongEmphasis"/>
        </w:rPr>
        <w:t>TWD/Ln</w:t>
      </w:r>
      <w:r>
        <w:rPr/>
        <w:t>). Только после того как купон приобретет вновь статус "Opened" (O), 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5840" w:h="12240"/>
      <w:pgMar w:left="340" w:right="340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B1761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s">
    <w:name w:val="Table s"/>
    <w:basedOn w:val="Normal"/>
    <w:qFormat/>
    <w:pPr>
      <w:spacing w:lineRule="exact" w:line="120"/>
    </w:pPr>
    <w:rPr>
      <w:rFonts w:eastAsia="Calibri"/>
      <w:spacing w:val="-1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desk.amadeus.ru/support/flipchart/news/258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elpdesk.amadeus.ru/support/advices/bronirovanie/1031" TargetMode="External"/><Relationship Id="rId5" Type="http://schemas.openxmlformats.org/officeDocument/2006/relationships/hyperlink" Target="javascript:window.print()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madeus.ru/" TargetMode="External"/><Relationship Id="rId8" Type="http://schemas.openxmlformats.org/officeDocument/2006/relationships/hyperlink" Target="http://helpdesk.amadeus.ru/support/flipchart/news/258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helpdesk.amadeus.ru/support/advices/partners/avia/96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6:00Z</dcterms:created>
  <dc:creator>Артамонов Андрей</dc:creator>
  <dc:description/>
  <dc:language>en-US</dc:language>
  <cp:lastModifiedBy>Артамонов Андрей Валерианович</cp:lastModifiedBy>
  <cp:lastPrinted>2013-10-21T20:01:00Z</cp:lastPrinted>
  <dcterms:modified xsi:type="dcterms:W3CDTF">2013-12-06T13:26:00Z</dcterms:modified>
  <cp:revision>2</cp:revision>
  <dc:subject/>
  <dc:title>VCRH*5559798677793«</dc:title>
</cp:coreProperties>
</file>